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bookmarkStart w:id="0" w:name="_GoBack"/>
      <w:bookmarkEnd w:id="0"/>
      <w:r>
        <w:rPr>
          <w:rFonts w:cs="Helvetica" w:ascii="Helvetica" w:hAnsi="Helvetica"/>
          <w:b/>
          <w:bCs/>
          <w:sz w:val="34"/>
          <w:szCs w:val="34"/>
        </w:rPr>
        <w:t>Love Language Personal Profile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Please select the statement that “best” describes you and circle the corresponding letter. (hint: don’t give it too much thought.)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1. It’s more meaningful to me when…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A. Someone sends me a loving note/text/ or email for no special reason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E. I get a hug from someone I care about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2. It’s more meaningful to me when…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B. I can spend one on one time with a good friend 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D. Someone does something practical to help me out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3. It’s more meaningful to me when…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C. I receive a little gift as a token of mutual care and concern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B. I can spend uninterrupted leisure time with a good friend.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4. It’s more meaningful to me when…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D. Someone does something unexpected to help me with a project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E. I receive an innocent warm embrace by a caring friend 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5. It’s more meaningful to me when…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E. A good friend puts their arm around me in public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C. Someone surprises me with a little gift.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6. It’s more meaningful to me when…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B. We spend time together even if we’re not doing anything important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E. Having fun-holding hands or high-fiving a special friend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7. It’s more meaningful to me when…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C. I receive a special gift from someone who I really care about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A. I hear a mutual friend tell me-they love me.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8. It’s more meaningful to me when…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E. I can sit next to a good friend during an event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A. I am complemented by someone for no apparent reason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9. It’s more meaningful to me when…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B. I get to hang out for a while with someone I care about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C. I get a small unexpected gift from someone else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10. It’s more meaningful to me when…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A. I hear someone say to me: I’m proud of you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D.  A friend helps me with the task.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11. It’s more meaningful to me when…</w:t>
      </w:r>
      <w:r>
        <w:rPr>
          <w:rFonts w:cs="Helvetica" w:ascii="Helvetica" w:hAnsi="Helvetica"/>
          <w:sz w:val="34"/>
          <w:szCs w:val="3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B. I get to do a special activity with someone I care about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A. I hear supportive words from a close friend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12. It’s more meaningful to me when…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D. Someone actually helps me instead of just offering their assistance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E. I feel connected to someone through an innocent hug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13. It’s more meaningful to me when…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A. I hear words of praise from a special someone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C. someone buys me a gift to let me know they’re thinking of about me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14. It’s more meaningful to me when…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B. I set time aside to be around someone I enjoy hanging out with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E. I get a back rub after a stressful day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15. It’s more meaningful to me when…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A. A caring friend acknowledges something I’ve accomplished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D. Someone helps me even when they don’t actually enjoy doing it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16. It’s more meaningful to me when…</w:t>
      </w:r>
      <w:r>
        <w:rPr>
          <w:rFonts w:cs="Helvetica" w:ascii="Helvetica" w:hAnsi="Helvetica"/>
          <w:sz w:val="34"/>
          <w:szCs w:val="3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E. I’m in close physical proximity of a good friend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B. Someone else shows interest in the things I care about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17. It’s more meaningful to me when…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D. Someone works on special projects with me to satisfy a deadline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C. Someone gives me an exciting gift for no reason.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18. It’s more meaningful to me when…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A. I’m complemented on my appearance by a close friend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B. a friend takes time to listen to me and understand my feelings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19. It’s more meaningful to me when…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E. I get a chance to hug a friend in public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D. A friend offers to run an errand for me when Im having a busy day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20. It’s more meaningful to me when…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D. Someone helps me out with a problem Im having 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C. I get a thoughtful inexpensive gift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21. It’s more meaningful to me when…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B. The person I’m with doesn’t check their phone when I’m talking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D. Someone goes out of their way to relieve a burden I’m carrying.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22. It’s more meaningful to me when…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C. I look forward to a holiday because I know I’ll be getting a gift f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A. I hear the words “I appreciate you” from someone I care about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23. It’s more meaningful to me when…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C. Someone I haven’t seen in a while buys me something nice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D. Someone relieves my stress by handling a responsibility of mine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24</w:t>
      </w:r>
      <w:r>
        <w:rPr>
          <w:rFonts w:cs="Helvetica" w:ascii="Helvetica" w:hAnsi="Helvetica"/>
          <w:sz w:val="34"/>
          <w:szCs w:val="34"/>
        </w:rPr>
        <w:t>.</w:t>
      </w:r>
      <w:r>
        <w:rPr>
          <w:rFonts w:cs="Helvetica" w:ascii="Helvetica" w:hAnsi="Helvetica"/>
          <w:b/>
          <w:bCs/>
          <w:sz w:val="34"/>
          <w:szCs w:val="34"/>
        </w:rPr>
        <w:t>It’s more meaningful to me when…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B. The person I’m with doesn’t interrupt me when I’m talking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C. The person I give a gift to always buys me a gift in return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25.It’s more meaningful to me when…</w:t>
      </w:r>
      <w:r>
        <w:rPr>
          <w:rFonts w:cs="Helvetica" w:ascii="Helvetica" w:hAnsi="Helvetica"/>
          <w:sz w:val="34"/>
          <w:szCs w:val="34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D. Someone helps me out at the end of the day because I’m tired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B. I get to experience a special activity with someone else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26.It’s more meaningful to me when…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E. Someone touches my arm or shoulder to show they are concerned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C. I get a thoughtful call from a friend during a hectic day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27.It’s more meaningful to me when…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A. A friend says something encouraging to me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B. I have a shared hobby with a friend and we enjoy it together 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28.It’s more meaningful to me when…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C. Someone surprises me with a small token of their appreciation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E. I get to hold or shake hands with a close friend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29.It’s more meaningful to me when…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D. A friend helps me out even when they’re already busy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A. I hear a friend say they appreciate me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b/>
          <w:b/>
          <w:bCs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b/>
          <w:bCs/>
          <w:sz w:val="34"/>
          <w:szCs w:val="34"/>
        </w:rPr>
        <w:t>30.It’s more meaningful to me when…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 xml:space="preserve">E. I get a warm embrace from someone I haven’t seen in a while </w:t>
      </w:r>
    </w:p>
    <w:p>
      <w:pPr>
        <w:pStyle w:val="Normal"/>
        <w:widowControl w:val="false"/>
        <w:spacing w:lineRule="auto" w:line="240" w:before="0" w:after="0"/>
        <w:rPr>
          <w:rFonts w:ascii="Helvetica" w:hAnsi="Helvetica" w:cs="Helvetica"/>
          <w:sz w:val="34"/>
          <w:szCs w:val="34"/>
        </w:rPr>
      </w:pPr>
      <w:r>
        <w:rPr>
          <w:rFonts w:cs="Helvetica" w:ascii="Helvetica" w:hAnsi="Helvetica"/>
          <w:sz w:val="34"/>
          <w:szCs w:val="34"/>
        </w:rPr>
        <w:t>A. Someone tells me my actions meant a lot to them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12</Words>
  <Characters>4063</Characters>
  <CharactersWithSpaces>47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15:00Z</dcterms:created>
  <dc:creator>Danielle Bernock</dc:creator>
  <dc:description/>
  <dc:language>en-US</dc:language>
  <cp:lastModifiedBy>Danielle Bernock</cp:lastModifiedBy>
  <dcterms:modified xsi:type="dcterms:W3CDTF">2018-11-07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